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Долуподписаният…………………………………………………….в качеството си на упълномощен представител от страна на 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договор №………………/……………., декларирам, че при ремонт на лек автомобил с рег. №……………………., са вложени резервни части/консумативи, които са нови, неупотребявани и с доказан произход, както и че са закупени от лицензиран доставчик на пазарни цени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Долуподписаният……………………………..……………………..в качеството си на упълномощен представител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по договор №………………/……………., удостоверявам, че при приемането на ремонтираният автомобил с рег. №………………………, съм запознат, че вложените резервни части/консумативи, са нови, неупотребявани и с доказан произход, както и, че са закупени от лицензиран доставчик на пазарни цени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ЗА ВЪЗЛОЖИТЕЛ:                                                           ЗА ИЗПЪЛНИТЕЛ:    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"/>
      <w:spacing w:before="60" w:after="60"/>
      <w:ind w:right="0" w:hanging="0"/>
      <w:jc w:val="right"/>
      <w:rPr/>
    </w:pPr>
    <w:r>
      <w:rPr>
        <w:sz w:val="18"/>
        <w:szCs w:val="18"/>
        <w:lang w:val="en-US"/>
      </w:rPr>
      <w:t xml:space="preserve">            </w:t>
    </w:r>
    <w:r>
      <w:rPr>
        <w:i/>
        <w:sz w:val="18"/>
        <w:szCs w:val="18"/>
      </w:rPr>
      <w:t>Приложение №………………………….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ен текст с отстъп Знак"/>
    <w:qFormat/>
    <w:rPr>
      <w:rFonts w:ascii="MS Sans Serif;Arial" w:hAnsi="MS Sans Serif;Arial" w:cs="MS Sans Serif;Arial"/>
      <w:sz w:val="24"/>
    </w:rPr>
  </w:style>
  <w:style w:type="character" w:styleId="Style16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  <w:lang w:val="bg-BG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  <w:lang w:val="bg-BG"/>
    </w:rPr>
  </w:style>
  <w:style w:type="paragraph" w:styleId="Style20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0:00Z</dcterms:created>
  <dc:creator>Aglaia Mineva</dc:creator>
  <dc:description/>
  <cp:keywords/>
  <dc:language>en-US</dc:language>
  <cp:lastModifiedBy>Lilia Vecova</cp:lastModifiedBy>
  <cp:lastPrinted>2019-11-28T16:05:00Z</cp:lastPrinted>
  <dcterms:modified xsi:type="dcterms:W3CDTF">2019-11-28T14:09:00Z</dcterms:modified>
  <cp:revision>4</cp:revision>
  <dc:subject/>
  <dc:title>ДО</dc:title>
</cp:coreProperties>
</file>